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360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33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Complementar nº 01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08T14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