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0359  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339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Veto total ao Autógrafo 009/03 - Projeto de Lei nº 233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1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6 de mai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    ELIAS CHEDIEK NE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08T14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