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   </w:t>
      </w:r>
      <w:r>
        <w:rPr>
          <w:rFonts w:ascii="Arial" w:hAnsi="Arial"/>
          <w:b/>
          <w:sz w:val="24"/>
        </w:rPr>
        <w:t>0342  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que a região de Araraquara possui cerca de 45 mil aposentados e pensionistas;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que essas pessoas já estão com idade bem avançada e que dependem  de remédios para continuarem vivas e com um salário de R$240,00 (duzentos e quarenta reais) é difícil comprar tudo o que se precisa para ter uma velhice digna;</w:t>
      </w:r>
    </w:p>
    <w:p>
      <w:pPr>
        <w:pStyle w:val="Heading5"/>
        <w:bidi w:val="0"/>
        <w:ind w:left="426" w:firstLine="2976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>Considerando que a expectativa dos aposentados é de que o governo conceda pelo menos 15% de reajuste nos benefícios recebidos pelos mesmos,</w:t>
      </w:r>
    </w:p>
    <w:p>
      <w:pPr>
        <w:pStyle w:val="Normal"/>
        <w:bidi w:val="0"/>
        <w:ind w:left="426" w:firstLine="2976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426" w:firstLine="2976"/>
        <w:rPr/>
      </w:pPr>
      <w:r>
        <w:rPr>
          <w:rFonts w:ascii="Arial" w:hAnsi="Arial"/>
          <w:sz w:val="24"/>
        </w:rPr>
        <w:t xml:space="preserve">Requeiro à Mesa, satisfeitas as formalidades regimentais, seja oficiado ao Exmo. Sr. </w:t>
      </w:r>
      <w:r>
        <w:rPr>
          <w:rFonts w:ascii="Arial" w:hAnsi="Arial"/>
          <w:b/>
          <w:sz w:val="24"/>
        </w:rPr>
        <w:t xml:space="preserve">Ministro da Previdência Social Ricardo Berzoini, </w:t>
      </w:r>
      <w:r>
        <w:rPr>
          <w:rFonts w:ascii="Arial" w:hAnsi="Arial"/>
          <w:sz w:val="24"/>
        </w:rPr>
        <w:t xml:space="preserve">no sentido de estudar a possibilidade de atender a reivindicação destes brasileiros que tanto fizeram pelo nosso País.  </w:t>
      </w:r>
    </w:p>
    <w:p>
      <w:pPr>
        <w:pStyle w:val="BodyTextIndent2"/>
        <w:bidi w:val="0"/>
        <w:ind w:left="426" w:firstLine="2976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firstLine="2976"/>
        <w:rPr/>
      </w:pPr>
      <w:r>
        <w:rPr>
          <w:rFonts w:ascii="Arial" w:hAnsi="Arial"/>
          <w:sz w:val="24"/>
        </w:rPr>
        <w:t>Requeiro ainda, que seja dado conhecimento desta deliberação aos Exmos. Srs. Ministro da Fazenda, Antonio Palocci Filho e ao Chefe da Casa Civil, José Dirceu, através do senhor Marcelo Barbieri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Sala de Sessões, 28 de abril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>
          <w:b/>
        </w:rPr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>
          <w:b w:val="false"/>
        </w:rPr>
        <w:t>Vereadora</w:t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sz w:val="12"/>
        </w:rPr>
        <w:t xml:space="preserve">RR./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BodyTextIndent2">
    <w:name w:val="Body Text Indent 2"/>
    <w:basedOn w:val="Normal"/>
    <w:qFormat/>
    <w:pPr>
      <w:ind w:left="426" w:firstLine="2976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30T14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