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</w:t>
      </w:r>
    </w:p>
    <w:p>
      <w:pPr>
        <w:pStyle w:val="Subtitle"/>
        <w:bidi w:val="0"/>
        <w:ind w:left="426" w:right="-660" w:hanging="0"/>
        <w:jc w:val="center"/>
        <w:rPr/>
      </w:pPr>
      <w:r>
        <w:rPr>
          <w:sz w:val="28"/>
        </w:rPr>
        <w:t xml:space="preserve">REQUERIMENTO NÚMERO   </w:t>
      </w:r>
      <w:r>
        <w:rPr>
          <w:b/>
          <w:sz w:val="28"/>
        </w:rPr>
        <w:t xml:space="preserve">  0339     </w:t>
      </w:r>
      <w:r>
        <w:rPr>
          <w:sz w:val="28"/>
        </w:rPr>
        <w:t>/03.</w:t>
      </w:r>
    </w:p>
    <w:p>
      <w:pPr>
        <w:pStyle w:val="Subtitle"/>
        <w:bidi w:val="0"/>
        <w:ind w:left="426" w:righ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o crescente número de reclamações referentes ao elevado custo cobrado pela CPFL para realizar o serviço de extensão de energia elétrica, cujos valores variam de R$1.500 (mil e quinhentos reais) a R$ 6.000 (seis mil reais) para população de baixa renda;</w:t>
      </w:r>
    </w:p>
    <w:p>
      <w:pPr>
        <w:pStyle w:val="Normal"/>
        <w:bidi w:val="0"/>
        <w:ind w:left="567" w:right="333" w:firstLine="1701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 xml:space="preserve">os requerimentos Nº 1270/2002 e 1324/2002 encaminhados à Companhia Paulista de Força e Luz, à Comissão de Serviços Públicos de Energia – CSPE e à Agência Nacional de Energia Elétrica - ANEEL cobrando explicações sobre o não cumprimento da Lei nº 10.438, que dispõe sobre a expansão de oferta de energia elétrica emergencial, recomposição tarifária extraordinária, cria o Programa de Incentivo às fontes alternativas  de Energia Elétrica (Proinfa), a Conta de Desenvolvimento Energético (CDE), dispõe sobre a universalização do serviço público de energia elétrica, dá nova redação às Leis nº 9.427, de 26 de Dezembro de 1996, nº 9648, de 27 de Maio de 1998, nº 3.890-A, de 25 de Abril de 1961, nº 5.655, de 20 de maio de 1971, nº 5.899, de 5 de julho de 1973. Nº 9.991, de 24 de julho de 2000, e dá outros providências, que diz em seu artigo 14, parágrafo 7º, inciso II,: 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333" w:firstLine="1701"/>
        <w:rPr/>
      </w:pPr>
      <w:r>
        <w:rPr>
          <w:i/>
        </w:rPr>
        <w:t>“</w:t>
      </w:r>
      <w:r>
        <w:rPr>
          <w:i/>
        </w:rPr>
        <w:t xml:space="preserve">A partir de 31 de julho de 2002 e até que entre em vigor a sistemática de atendimento por área, as concessionárias e permissionárias de serviço público de  energia elétrica atenderão, obrigatoriamente e sem qualquer ônus para o consumidor, ao pedido </w:t>
      </w:r>
    </w:p>
    <w:p>
      <w:pPr>
        <w:pStyle w:val="TextBody"/>
        <w:bidi w:val="0"/>
        <w:ind w:left="567" w:right="333" w:firstLine="1701"/>
        <w:jc w:val="right"/>
        <w:rPr/>
      </w:pPr>
      <w:r>
        <w:rPr>
          <w:b w:val="false"/>
        </w:rPr>
        <w:t>segue...</w:t>
      </w:r>
    </w:p>
    <w:p>
      <w:pPr>
        <w:pStyle w:val="TextBody"/>
        <w:bidi w:val="0"/>
        <w:ind w:left="567" w:right="333" w:hanging="0"/>
        <w:jc w:val="right"/>
        <w:rPr/>
      </w:pPr>
      <w:r>
        <w:rPr>
          <w:b w:val="false"/>
        </w:rPr>
        <w:t>..continuação do requerimento nº</w:t>
        <w:tab/>
        <w:tab/>
        <w:t xml:space="preserve">   /2003.</w:t>
      </w:r>
    </w:p>
    <w:p>
      <w:pPr>
        <w:pStyle w:val="TextBody"/>
        <w:bidi w:val="0"/>
        <w:ind w:left="567" w:right="333" w:hanging="0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333" w:hanging="0"/>
        <w:rPr/>
      </w:pPr>
      <w:r>
        <w:rPr>
          <w:i/>
        </w:rPr>
        <w:t>de ligação cujo fornecimento possa ser realizado mediante a extensão de rede em tensão secundária de distribuição, ainda que seja necessário realizar reforço ou melhoramento na rede primária.”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reunião realizada no dia 31 de Janeiro de 2003 motivada pelos requerimentos apresentados, conforme matérias anexadas do jornal </w:t>
      </w:r>
      <w:r>
        <w:rPr>
          <w:rFonts w:ascii="Arial" w:hAnsi="Arial"/>
          <w:i/>
          <w:sz w:val="24"/>
        </w:rPr>
        <w:t xml:space="preserve">Tribuna Impressa, </w:t>
      </w:r>
      <w:r>
        <w:rPr>
          <w:rFonts w:ascii="Arial" w:hAnsi="Arial"/>
          <w:sz w:val="24"/>
        </w:rPr>
        <w:t xml:space="preserve"> entre esta vereadora, o gerente da Companhia Paulista de Força e Luz de Araraquara, Senhor Luiz Carlos Valli e os cidadãos requerentes do serviço, em que este admitiu e se comprometeu a sanar as irregularidades praticadas pela companhia, com resolução imediata dos casos apresentados referentes à extensão de energia elétrica para residência de famílias que até então não dispõem deste bem de consumo essencial;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té o presente momento nenhuma providência foi encaminhada pela CPFL, nenhum dos casos foi solucionado e sequer constam no cadastro de serviços solicitados da empresa, evidenciando a insistência no descumprimento da Lei 10.438 acima mencionada, bem como do acordo feito nas reuniões entre o gerente da CPFL de Araraquara, Luiz Carlos Valli, esta vereadora e os cidadãos interessados, conforme documentação em anexo;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satisfeitas as formalidades regimentais, seja oficiado ao Ministério Público da Comarca de Araraquara, a necessidade de apurar o não cumprimento da Lei nº 10.438 pela  Companhia Paulista de Força e Luz de Araraquara, causando o prejuízo e transtorno de famílias forçadas a viverem sem este bem de consumo essencial, cujo direito previsto por lei não está sendo acatado pela empresa, que insiste em cobrar uma taxa indevida e abusiva para a realização do serviço de extensão de energia elétrica.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center"/>
        <w:rPr/>
      </w:pPr>
      <w:r>
        <w:rPr>
          <w:rFonts w:ascii="Arial" w:hAnsi="Arial"/>
          <w:sz w:val="24"/>
        </w:rPr>
        <w:t>Sala de sessões, 29 de abril de 2003.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 xml:space="preserve">                             </w:t>
      </w:r>
      <w:r>
        <w:rPr/>
        <w:t>EDNA SANDRA MARTINS</w:t>
      </w:r>
    </w:p>
    <w:p>
      <w:pPr>
        <w:pStyle w:val="Normal"/>
        <w:bidi w:val="0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VEREADORA - PT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    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            </w:t>
      </w:r>
      <w:r>
        <w:rPr>
          <w:sz w:val="16"/>
        </w:rPr>
        <w:t>APA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718</Characters>
  <CharactersWithSpaces>3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30T13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