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331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82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3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bertura de Crédito Adicional Especial, no valor de R$ 40.000,00 (quarenta mil reais), para atender despesas com a construção de guarita para Guarda Municipal no Distrito de Bueno de Andra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3"/>
        <w:bidi w:val="0"/>
        <w:ind w:left="426" w:right="-658" w:hanging="0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A proposta visa a abertura de um crédito adicional especial no valor de R$ 40.000,00 (quarenta mil reais), para o fim de atender despesas com a construção de uma guarita para a Guarda Municipal no Distrito de Bueno de Andrada.</w:t>
      </w:r>
    </w:p>
    <w:p>
      <w:pPr>
        <w:pStyle w:val="BodyText3"/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3"/>
        <w:bidi w:val="0"/>
        <w:ind w:left="426" w:right="-658" w:hanging="0"/>
        <w:rPr/>
      </w:pPr>
      <w:r>
        <w:rPr>
          <w:rFonts w:ascii="Arial" w:hAnsi="Arial"/>
          <w:sz w:val="24"/>
        </w:rPr>
        <w:tab/>
        <w:t xml:space="preserve">Importante salientar a atuação da Guarda Municipal naquele Distrito, cuja atribuição é zelar pelos bens públicos, pela ordem e fiscalização do trânsito. Todavia, até o momento não dispomos de um espaço adequado para acomodar os Guardas durante os seus horários de serviço. </w:t>
        <w:tab/>
        <w:t>Dessa forma, essa administração pretende construir uma pequena guarita que reuna a condições necessárias para o conforto e segurança dos nossos servidores.</w:t>
      </w:r>
    </w:p>
    <w:p>
      <w:pPr>
        <w:pStyle w:val="BodyText3"/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>Diante do exposto, o Poder Executivo Municipal entende estar plenamente justificada a presente propositura e, considerado o elevado interesse social, aguarda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9 de abril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0</Characters>
  <CharactersWithSpaces>1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22T16:15:00Z</cp:lastPrinted>
  <dcterms:modified xsi:type="dcterms:W3CDTF">2003-04-30T13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