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3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1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na Avenida Moacyr Camargo Barbosa entre as Ruas Luiz Paulillo e Ruy Chioss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olicito aos nobres pares a aprovação do presente projeto de lei complementar, que virá a permitir a instalação de um estabelecimento comercial em nossa cidade gerando assim mais empregos para a população araraquarense. 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abril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IDELMO PEREIRA DA SILVA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5T17:01:00Z</cp:lastPrinted>
  <dcterms:modified xsi:type="dcterms:W3CDTF">2003-04-30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