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322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 Primeira Igreja Evangélica Batista de Araraquara, apresentando-lhe as mais efusivas congratulações deste Legislativo pela comemoração dos  63 anos de sua organiz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8 de abril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ELIAS CHEDIEK NETO</w:t>
      </w:r>
    </w:p>
    <w:p>
      <w:pPr>
        <w:pStyle w:val="Heading2"/>
        <w:bidi w:val="0"/>
        <w:ind w:right="-567" w:hanging="0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28 04 03 001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4-28T14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