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0320 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s </w:t>
      </w:r>
      <w:r>
        <w:rPr>
          <w:rFonts w:ascii="Arial" w:hAnsi="Arial"/>
          <w:b/>
          <w:i/>
          <w:sz w:val="24"/>
        </w:rPr>
        <w:t>Empregadas Domésticas</w:t>
      </w:r>
      <w:r>
        <w:rPr>
          <w:rFonts w:ascii="Arial" w:hAnsi="Arial"/>
          <w:sz w:val="24"/>
        </w:rPr>
        <w:t>, na pessoa da senhora Ruth Nogueira, apresentando-lhes as mais efusivas congratulações deste Legislativo pelo dia das empregadas domésticas, que é comemorado em 27 de abril, em homenagem a sua padroeira, Santa Zita. Congratulando-as também pela “Festa em Louvor a Santa Zita”, que será realizada na data acima citada, no local onde em breve será construída uma Igreja em homenagem a el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23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23 04 03 001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28T13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