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302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357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de Lei Complementar nº 020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5 de abril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16T14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