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85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Senhora Julieta Esther do Amaral apresentando-lhe as mais efusivas congratulações deste Legislativo pelo ótimo trabalho realizado à frente da Divisão Regional da Saúde (DIR-7), nestes últimos 8 anos, n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8 04 03 002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4T13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