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</w:t>
      </w:r>
      <w:r>
        <w:rPr>
          <w:b/>
          <w:sz w:val="28"/>
        </w:rPr>
        <w:t>0281</w:t>
      </w:r>
      <w:r>
        <w:rPr>
          <w:sz w:val="28"/>
        </w:rPr>
        <w:t xml:space="preserve">  /03.</w:t>
      </w:r>
    </w:p>
    <w:p>
      <w:pPr>
        <w:pStyle w:val="Subtitle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Normal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333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567" w:right="333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567" w:right="333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567" w:right="333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567" w:right="333" w:firstLine="1701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s constantes rebeliões que vêm ocorrendo nas unidades da Fundação Estadual do Bem Estar do Menor – Febem/SP em todo o Estado de São Paulo;</w:t>
      </w:r>
    </w:p>
    <w:p>
      <w:pPr>
        <w:pStyle w:val="TextBody"/>
        <w:bidi w:val="0"/>
        <w:ind w:left="567" w:right="333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567" w:right="333" w:firstLine="1701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falta crônica de funcionários na instituição, bem como a política de demissões indiscriminadas, atingindo inclusive trabalhadores que se encontram em licença médica;</w:t>
      </w:r>
    </w:p>
    <w:p>
      <w:pPr>
        <w:pStyle w:val="TextBody"/>
        <w:bidi w:val="0"/>
        <w:ind w:left="567" w:right="333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567" w:right="333" w:firstLine="1701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existência de um documento (dossiê) do Sindicato dos Trabalhadores em Entidades de Assistência ao Menor e à Família do Estado de São Paulo – SITRAEMFA, protocolado na Assembléia Legislativa do Estado de São Paulo e enviado a esta vereadora;</w:t>
      </w:r>
    </w:p>
    <w:p>
      <w:pPr>
        <w:pStyle w:val="TextBody"/>
        <w:bidi w:val="0"/>
        <w:ind w:left="567" w:right="333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567" w:right="333" w:firstLine="1701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falta absoluta de política para encaminhar a questão dos adolescentes em conflito com a Lei, criando a necessidade de averiguarmos em profundidade esta situação;</w:t>
      </w:r>
    </w:p>
    <w:p>
      <w:pPr>
        <w:pStyle w:val="TextBody"/>
        <w:bidi w:val="0"/>
        <w:ind w:left="567" w:right="33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333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333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hanging="0"/>
        <w:jc w:val="right"/>
        <w:rPr/>
      </w:pPr>
      <w:r>
        <w:rPr>
          <w:rFonts w:ascii="Arial" w:hAnsi="Arial"/>
          <w:b/>
          <w:sz w:val="24"/>
        </w:rPr>
        <w:t>...continuação do requerimento nº</w:t>
        <w:tab/>
        <w:t xml:space="preserve">  /2003.</w:t>
      </w:r>
    </w:p>
    <w:p>
      <w:pPr>
        <w:pStyle w:val="Normal"/>
        <w:bidi w:val="0"/>
        <w:ind w:left="567" w:right="333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oficiado ao Presidente da Assembléia Legislativa do Estado de São Paulo o apoio desta Câmara Municipal à abertura de uma CPI para investigar as condições e os reais fatores que motivam as constantes rebeliões nas unidades da FEBEM do Estado de São Paulo.   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center"/>
        <w:rPr/>
      </w:pPr>
      <w:r>
        <w:rPr>
          <w:rFonts w:ascii="Arial" w:hAnsi="Arial"/>
          <w:sz w:val="24"/>
        </w:rPr>
        <w:t>Sala de Sessões, 07 de abril de 2003.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333" w:firstLine="1701"/>
        <w:jc w:val="center"/>
        <w:rPr/>
      </w:pPr>
      <w:r>
        <w:rPr>
          <w:rFonts w:ascii="Arial" w:hAnsi="Arial"/>
          <w:b/>
          <w:sz w:val="24"/>
        </w:rPr>
        <w:t>VEREADORA – PT</w:t>
      </w:r>
    </w:p>
    <w:p>
      <w:pPr>
        <w:pStyle w:val="Normal"/>
        <w:bidi w:val="0"/>
        <w:ind w:left="567" w:right="333" w:firstLine="170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firstLine="170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firstLine="170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firstLine="170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firstLine="170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hanging="0"/>
        <w:jc w:val="left"/>
        <w:rPr/>
      </w:pPr>
      <w:r>
        <w:rPr>
          <w:rFonts w:ascii="Arial" w:hAnsi="Arial"/>
          <w:sz w:val="16"/>
        </w:rPr>
        <w:t>ESM/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6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09T13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