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77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8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Veto parcial – Autógrafo 014/03 - Projeto de Lei nº 264/02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9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