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278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8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Veto parcial – Autógrafo 015/03 - Projeto de Lei nº 265/02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                     </w:t>
      </w: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