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0266  /03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 CARLOS ALBERTO MANÇO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>
          <w:sz w:val="20"/>
        </w:rPr>
        <w:tab/>
      </w:r>
      <w:r>
        <w:rPr/>
        <w:t xml:space="preserve">Requeiro, satisfeitas as formalidades regimentais, seja oficiado ao senhor Prefeito Municipal, fazendo-lhe sentir a necessidade de encaminhar à esta Casa, cópia do Processo Licitatório nº 16/2003, bem como da Tomada de Preço nº 02/2003. 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Araraquara,  25  de  março  de  2003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CARLOS ALBERTO MANÇO   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 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lg/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4-08T13:0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