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32"/>
        </w:rPr>
        <w:t>0265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à Associação dos Cabos e Soldados da Polícia Militar do Estado de São Paulo, que no ultimo dia 12 de março  empossou a nova diretoria , augurando ao presidente SD REF PM  CARLOS ROBERTO MARQUES  e demais membros de diretoria , votos de congratulações deste Legislativo, desejando a todos uma feliz e proficua gest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 25  de  março  de 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CARLOS ALBERTO MANÇO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