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56         /03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385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Veto parcial ao Autógrafo nº 014/03- Projeto de Lei nº 264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abril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2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3T15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