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0255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3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Veto total ao Autógrafo 009/03 - Projeto de Lei nº 233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1 de abril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2T15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