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0254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70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querimento  nº  243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quer que fique constando nos anais desta Casa de Leis, a CARTA ABERTA DAS CIDADES DA MICRO REGIÃO DE ARARAQUARA-SP, aprovada no Seminário "A REFORMA DA PREVIDÊNCIA: POLÍTICAS DA ASSISTÊNCIA E PROMOÇÃO SOCIAL PARA AS PESSOAS PORTADORAS DE DEFICIÊNCIA E IDOSOS", realizado no dia 14 de março deste ano, que contém as propostas e sugestões da micro região de Araraquara para a reforma da previdênci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 O assunto de que trata o requerimento o torna do interesse de toda a comunidade araraquarense e da nossa micro região, portando solicito aos nobres para a inclusão e aprovação para que a matéria em tela fique constando nos anais dest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8 de març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0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28T13:25:00Z</cp:lastPrinted>
  <dcterms:modified xsi:type="dcterms:W3CDTF">2003-04-02T1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