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0252__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spacing w:lineRule="auto" w:line="360"/>
        <w:ind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right="-567" w:hanging="0"/>
        <w:jc w:val="both"/>
        <w:rPr/>
      </w:pPr>
      <w:r>
        <w:rPr/>
        <w:tab/>
        <w:t xml:space="preserve"> </w:t>
        <w:tab/>
        <w:tab/>
        <w:tab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 xml:space="preserve">PAULO VICENTE DE CAMPOS, </w:t>
      </w:r>
      <w:r>
        <w:rPr>
          <w:rFonts w:ascii="Arial" w:hAnsi="Arial"/>
          <w:sz w:val="24"/>
        </w:rPr>
        <w:t>ocorrido no dia 29 de março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º de abril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124" w:right="-567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e subscrito pelos demais vereadores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tabs>
          <w:tab w:val="clear" w:pos="3402"/>
          <w:tab w:val="left" w:pos="7400" w:leader="none"/>
        </w:tabs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4-02T15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