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0250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6" w:firstLine="2835"/>
        <w:rPr/>
      </w:pPr>
      <w:r>
        <w:rPr/>
        <w:t>Requeiro, satisfeitas as formalidades regimentais, seja oficiado à Diretoria da Associação dos Cabos e Soldados da Polícia Militar do Estado de São Paulo – Regional 12 Araraquara,  apresentando-lhe as mais efusivas congratulações deste Legislativo  pela posse da nova Diretoria que regerá seus destinos no quadriênio 2003/2007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 31 de março de 2003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Carlos Alberto do Nascimen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jf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4-02T14:1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