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246  /03.</w:t>
      </w:r>
    </w:p>
    <w:p>
      <w:pPr>
        <w:pStyle w:val="Normal"/>
        <w:bidi w:val="0"/>
        <w:ind w:right="51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i/>
          <w:sz w:val="24"/>
        </w:rPr>
        <w:t>Deferido: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right="51" w:firstLine="3402"/>
        <w:rPr/>
      </w:pPr>
      <w:r>
        <w:rPr/>
        <w:t>Considerando que nosso mandato de vereador organizou o Seminário “A REFORMA DA PREVIDÊNCIA: POLÍTICAS DA ASSISTÊNCIA E PROMOÇÃO SOCIAL PARA AS PESSOAS PORTADORAS DE DEFICIÊNCIA E IDOSOS”, realizado no dia 14 de março deste ano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firstLine="3402"/>
        <w:jc w:val="left"/>
        <w:rPr/>
      </w:pPr>
      <w:r>
        <w:rPr>
          <w:b w:val="false"/>
        </w:rPr>
        <w:t>Considerando que o referido evento realizou-se nas dependências do SESC - Serviço Social do Comércio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 que o êxito do seminário se deu em grande parte por sua realização em parceria com o SESC, pois seu teatro é um dos poucos, senão o único, local adequado para receber pessoas portadoras de deficiência física, garantindo total acessibilidade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o apoio logístico de todos os funcionários e funcionárias do SESC foram de fundamental importância para o sucesso do evento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a realização do seminário nas dependências do SESC foi mais um exemplo dos consideráveis serviços prestados por essa instituição aos munícipes de Araraquara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Arial" w:hAnsi="Arial"/>
          <w:sz w:val="24"/>
        </w:rPr>
        <w:t>Considerando que a partir da inauguração do SESC – Araraquara, inaugurou-se também uma nova etapa da história cultural de nossa cidade;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0" w:right="51" w:firstLine="3402"/>
        <w:rPr/>
      </w:pPr>
      <w:r>
        <w:rPr/>
        <w:t>Requeiro, satisfeitas as formalidades regimentais, seja oficiado à Gerência do SESC – Araraquara na pessoa do Sr. Marcos Roberto Laurenti, voto de congratulações, pela importante contribuição dada ao município na ocasião da realização do Seminário “A REFORMA DA PREVIDÊNCIA: POLÍTICAS DA ASSISTÊNCIA E PROMOÇÃO SOCIAL PARA AS PESSOAS PORTADORAS DE DEFICIÊNCIA E IDOSOS”, organizado pelo nosso mandato de vereador.</w:t>
      </w:r>
    </w:p>
    <w:p>
      <w:pPr>
        <w:pStyle w:val="Normal"/>
        <w:bidi w:val="0"/>
        <w:ind w:right="5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Arial" w:hAnsi="Arial"/>
          <w:sz w:val="24"/>
        </w:rPr>
        <w:t>Araraquara, 20 de março de 2003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Arial" w:hAnsi="Arial"/>
          <w:b/>
          <w:sz w:val="24"/>
        </w:rPr>
        <w:t>Carlos Aberto do Nascimento</w:t>
      </w:r>
    </w:p>
    <w:p>
      <w:pPr>
        <w:pStyle w:val="Heading4"/>
        <w:bidi w:val="0"/>
        <w:ind w:right="51" w:hanging="0"/>
        <w:rPr/>
      </w:pPr>
      <w:r>
        <w:rPr/>
        <w:t>Vereador</w:t>
      </w:r>
    </w:p>
    <w:p>
      <w:pPr>
        <w:pStyle w:val="Normal"/>
        <w:bidi w:val="0"/>
        <w:ind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16"/>
        </w:rPr>
        <w:t>fms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right="51" w:firstLine="3402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28T16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