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239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56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Resolução nº 024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15 (quinze) dias, da proposição acima referida, constante do item nº 10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març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ANDERSON  HADDAD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6T15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