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231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Ruth Barreto Bottesini, ocorrido no dia 2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6T14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