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224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 Faculdade de Farmácia da Unesp e aos seus alunos que iniciaram o programa de orientação nos CERs através de mini-palestras e atividades, abordando o tema higiene básica, apresentando-lhes as mais efusivas congratulações deste Legislativo por esta iniciativ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0 de març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right="-567" w:hanging="0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20 03 03 002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3-24T17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