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222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quais as modalidades esportivas estão sendo aplicadas no Município de Araraquara, quais os bairros que estão sendo beneficiados e quais as empresas que estão patrocinando o esporte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24T17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