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175_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ao Centro Formador de Pessoal de Araraquara, apresentando-lhe e por seu intermédio à todos os formandos de 2002, do curso Técnico em Enfermagem, a seguir relacionados, as mais efusivas congratulações do legislativo araraquarense por haverem vencido mais uma importante etapa de suas vidas.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Formandos do curso de Técnico de Enfermagem – Turma A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567" w:right="-567" w:hanging="0"/>
        <w:jc w:val="left"/>
        <w:rPr/>
      </w:pPr>
      <w:r>
        <w:rPr/>
        <w:t>Amanda Liliam Ramos Mendonç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Ana Paula Frederic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Ana Vilma Oliveira Gonçalv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Cecília Rodrigues da Silv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Claudinei Ricardo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Cleide Gonçalve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Elenilda dos Santo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Eliana Moreira Silva Perruch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Elizabete Lourenço da Silv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Fabiana Maria da Silv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Francisco do Prad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Ivanir de Jesus Pardin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Ivone Ferreira de Almeida Silva</w:t>
      </w:r>
    </w:p>
    <w:p>
      <w:pPr>
        <w:pStyle w:val="Heading3"/>
        <w:bidi w:val="0"/>
        <w:ind w:left="567" w:right="-677" w:hanging="0"/>
        <w:rPr/>
      </w:pPr>
      <w:r>
        <w:rPr/>
        <w:t>Joana D’Arc Inocêncio de O. Nev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Jusiclea da Silva Araujo Bolet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Leonilce Quintilho Laroc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Lucimara Martines Carrenho Lei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Lucinéia Batista </w:t>
      </w:r>
    </w:p>
    <w:p>
      <w:pPr>
        <w:pStyle w:val="Heading4"/>
        <w:bidi w:val="0"/>
        <w:ind w:left="142" w:right="-567" w:hanging="0"/>
        <w:rPr/>
      </w:pPr>
      <w:r>
        <w:rPr/>
        <w:t>Maria da Soledade Souza da Silva</w:t>
      </w:r>
    </w:p>
    <w:p>
      <w:pPr>
        <w:pStyle w:val="Heading5"/>
        <w:bidi w:val="0"/>
        <w:ind w:left="142" w:right="-567" w:hanging="0"/>
        <w:rPr/>
      </w:pPr>
      <w:r>
        <w:rPr/>
        <w:t>Maria Isabel Prado Augusto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Arial" w:hAnsi="Arial"/>
          <w:b/>
          <w:sz w:val="24"/>
        </w:rPr>
        <w:t>Maria José Piva Calixto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Arial" w:hAnsi="Arial"/>
          <w:b/>
          <w:sz w:val="24"/>
        </w:rPr>
        <w:t>Maria Lucia de Souza Amaral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Arial" w:hAnsi="Arial"/>
          <w:b/>
          <w:sz w:val="24"/>
        </w:rPr>
        <w:t>Marisa Estela Schmidt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Arial" w:hAnsi="Arial"/>
          <w:b/>
          <w:sz w:val="24"/>
        </w:rPr>
        <w:t>Nanci Aparecida da Silva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Arial" w:hAnsi="Arial"/>
          <w:b/>
          <w:sz w:val="24"/>
        </w:rPr>
        <w:t>Paulo Roberto Suplécio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Arial" w:hAnsi="Arial"/>
          <w:b/>
          <w:sz w:val="24"/>
        </w:rPr>
        <w:t>Percília Aparecida da Silva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Arial" w:hAnsi="Arial"/>
          <w:b/>
          <w:sz w:val="24"/>
        </w:rPr>
        <w:t>Percila Rute Andrade Narcizo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Arial" w:hAnsi="Arial"/>
          <w:b/>
          <w:sz w:val="24"/>
        </w:rPr>
        <w:t>Raimunda Consuelo S. dos Santos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Arial" w:hAnsi="Arial"/>
          <w:b/>
          <w:sz w:val="24"/>
        </w:rPr>
        <w:t>Renata Scarelli dos Santos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Arial" w:hAnsi="Arial"/>
          <w:b/>
          <w:sz w:val="24"/>
        </w:rPr>
        <w:t>Ronaldo Modesto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Arial" w:hAnsi="Arial"/>
          <w:b/>
          <w:sz w:val="24"/>
        </w:rPr>
        <w:t>Sara Tereza dos Santos Peral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Arial" w:hAnsi="Arial"/>
          <w:b/>
          <w:sz w:val="24"/>
        </w:rPr>
        <w:t>Sonia Maria Padilha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Arial" w:hAnsi="Arial"/>
          <w:b/>
          <w:sz w:val="24"/>
        </w:rPr>
        <w:t>Vanessa Noemi da Silva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Arial" w:hAnsi="Arial"/>
          <w:b/>
          <w:sz w:val="24"/>
        </w:rPr>
        <w:t>Vera Lucia Pereira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Arial" w:hAnsi="Arial"/>
          <w:b/>
          <w:sz w:val="24"/>
        </w:rPr>
        <w:t>Vilza Aparecida Gonçalves Rosa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equalWidth="false" w:sep="false">
            <w:col w:w="4426" w:space="502"/>
            <w:col w:w="35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Araraquara, 10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677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284" w:right="-567" w:hanging="0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142" w:right="-567" w:hanging="0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11T17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