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165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2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observadas as normas legais, seja oficiado ao Centro Universitário de Araraquara – UNIARA, apresentando-lhe e por seu intermédio à todas as formandas de 2002, da 1ª turma de Fonoaudiologia, a seguir relacionadas, as mais efusivas congratulações do legislativo araraquarense por haverem vencido mais uma importante etapa de suas vidas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567" w:right="-567" w:hanging="0"/>
        <w:jc w:val="left"/>
        <w:rPr/>
      </w:pPr>
      <w:r>
        <w:rPr/>
        <w:t>Aline Cury Campineir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Aline Rodrigues da Silv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Ana Paula S. do Nasciment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Camila Vieira Soler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Daniela Lima S. Mauríci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Daniela Vituri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Danielle Silva dos Santo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Edilaine Micochero Boga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Edna Gonçalv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Eloísa H. Martins Silv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Fabrícia de Oliveira Cardos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Flávia Di Poi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Fúlvia Cristina G. Fernand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Gislaine Zambrano da Silv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Giuliana Mattiolli Raimund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Joselena Aparecida Fachinetti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Larissa Buzinar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Loise Elena Zanin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Luciana Guimarães Noronh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Luciana M. de Albuquerqu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Luciana Torunsky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Maira G. Camargo Romanini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Maria Cláudia Bonavin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Maria Lúcia Miranda Brag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Marta Magali Del Grand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Patrícia Aparecida de Godoy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Patrícia Facchini M. Mel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Paula Nazaré Ferr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Pricila Aline Mor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Regina Ofélia Jardim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Rogéria Borsato de Lucc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Tatiana Martins Ribeir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Tatiana Velosa Papini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Vanessa Cristina Pedr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Vanessa Videira Crispim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Araraquara, 06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06T16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