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155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289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arecer nº 433/02 – CJLR – Pela inconstitucionalidade do Projeto de Lei nº 203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10 (dez) dias, da proposição acima referida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feverei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6T16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