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154  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3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ao Autógrafo nº 227/02- Projeto de Lei nº 22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6T16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