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4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MÁDRASSY IDIOMAS</w:t>
      </w:r>
      <w:r>
        <w:rPr>
          <w:rFonts w:ascii="Arial" w:hAnsi="Arial"/>
          <w:sz w:val="24"/>
        </w:rPr>
        <w:t>, apresentando as mais efusivas congratulações deste Legislativo pela inauguração da Unidade Araraquara, ocorrida no dia 20 próximo passado. Trata-se de uma conceituada escola de idiomas que irá contribuir ainda mais com o desenvolvimento de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4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4T14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