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4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Sociedade Amigos do Bairro de Santa Angelina – SABSA</w:t>
      </w:r>
      <w:r>
        <w:rPr>
          <w:rFonts w:ascii="Arial" w:hAnsi="Arial"/>
          <w:sz w:val="24"/>
        </w:rPr>
        <w:t xml:space="preserve">, na pessoa de seu Presidente, Senhor </w:t>
      </w: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>, apresentando-lhe as mais efusivas congratulações deste Legislativo pela eleição da nova Diretoria para o biênio 2003/2004, que foi empossada no dia 14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4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4T14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