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133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288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e Lei nº 202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10 (dez) dias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fever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ANDERSON  HADDAD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9T14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