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  0122  /03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  <w:r>
        <w:rPr>
          <w:rFonts w:ascii="Tahoma" w:hAnsi="Tahoma"/>
          <w:sz w:val="24"/>
        </w:rPr>
        <w:t xml:space="preserve"> </w:t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ind w:left="567" w:firstLine="2835"/>
        <w:rPr/>
      </w:pPr>
      <w:r>
        <w:rPr/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51" w:firstLine="2835"/>
        <w:rPr/>
      </w:pPr>
      <w:r>
        <w:rPr>
          <w:sz w:val="24"/>
        </w:rPr>
        <w:t>Considerando-se a necessidade de permanente harmonia entre os Poderes, na troca constante de informações, sempre em busca da total e irrestrita transparência;</w:t>
      </w:r>
    </w:p>
    <w:p>
      <w:pPr>
        <w:pStyle w:val="BlockText"/>
        <w:bidi w:val="0"/>
        <w:ind w:left="567" w:right="51" w:firstLine="2835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>Considerando-se,  serem inúmeras as notas e reportagens divulgadas em jornais locais, dando conta de que possivelmente haja significativa discrepância na quantidade de alimentos de fato arrecadada em jogo beneficente promovido pela Prefeitura de Araraquara e a equipe de atletas composta pelo cantor Daniel, no estádio da Ferroviária, ao final do ano de 2002;</w:t>
      </w:r>
    </w:p>
    <w:p>
      <w:pPr>
        <w:pStyle w:val="Normal"/>
        <w:bidi w:val="0"/>
        <w:ind w:firstLine="3402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BodyTextIndent2"/>
        <w:bidi w:val="0"/>
        <w:ind w:left="567" w:hanging="0"/>
        <w:rPr/>
      </w:pPr>
      <w:r>
        <w:rPr/>
        <w:tab/>
        <w:t xml:space="preserve"> Considerando ser importante estarem esclarecidas essas informações, que até o momento são bastante desencontradas,</w:t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BodyTextIndent2"/>
        <w:bidi w:val="0"/>
        <w:ind w:left="567" w:hanging="0"/>
        <w:rPr/>
      </w:pPr>
      <w:r>
        <w:rPr/>
        <w:tab/>
        <w:t>Requeiro, satisfeitas as formalidades regimentais seja oficiado ao senhor Prefeito Municipal e, se necessário, que o mesmo faça chegar a quem mais de direito – Comitê da Cidadania e Contra a Fome – solicitando informações tais como:</w:t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6804" w:hanging="0"/>
        <w:jc w:val="both"/>
        <w:rPr/>
      </w:pPr>
      <w:r>
        <w:rPr>
          <w:rFonts w:ascii="Tahoma" w:hAnsi="Tahoma"/>
          <w:color w:val="000000"/>
          <w:sz w:val="24"/>
        </w:rPr>
        <w:t>Segue ...</w:t>
      </w:r>
    </w:p>
    <w:p>
      <w:pPr>
        <w:pStyle w:val="Normal"/>
        <w:bidi w:val="0"/>
        <w:ind w:left="6804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color w:val="000000"/>
          <w:sz w:val="24"/>
        </w:rPr>
        <w:tab/>
        <w:t xml:space="preserve">Continuação do Requerimento n.º   </w:t>
      </w:r>
      <w:r>
        <w:rPr>
          <w:rFonts w:ascii="Tahoma" w:hAnsi="Tahoma"/>
          <w:b/>
          <w:color w:val="000000"/>
          <w:sz w:val="24"/>
        </w:rPr>
        <w:t>0122  /03.</w:t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A QUANTIDADE EXATA de alimentos arrecadados por conta da realização do referido evento beneficente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antas e quais instituições assistenciais de nossa cidade foram agraciadas com a arrecadação dos alimentos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al a quantidade exata que coube a cada uma delas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al foi a participação efetiva da Prefeitura na organização do evento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em na Prefeitura esteve à frente dessa organização, respondendo formalmente por ela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em foi o responsável direto pela divulgação das conquistas alcançadas com o evento, aos veículos de imprensa.</w:t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3762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360" w:firstLine="3042"/>
        <w:jc w:val="both"/>
        <w:rPr/>
      </w:pPr>
      <w:r>
        <w:rPr>
          <w:rFonts w:ascii="Tahoma" w:hAnsi="Tahoma"/>
          <w:color w:val="000000"/>
          <w:sz w:val="24"/>
        </w:rPr>
        <w:t>Araraquara, 10 de fevereiro de 2003.</w:t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>Vereador</w:t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567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firstLine="3402"/>
      <w:jc w:val="both"/>
    </w:pPr>
    <w:rPr>
      <w:rFonts w:ascii="Tahoma" w:hAnsi="Tahoma"/>
      <w:color w:val="000000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/>
      <w:color w:val="000000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2033</Characters>
  <CharactersWithSpaces>16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18T14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