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 041   /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 xml:space="preserve">Através do presente requerimento nº 0117/03, pretende o Vereador VALDERICO JÓE, que fique constando nos anais desta Casa de Leis, a matéria publicada no Jornal O Imparcial, em sua edição de 02 de fevereiro de 2003, intitulada </w:t>
      </w:r>
      <w:r>
        <w:rPr>
          <w:rFonts w:ascii="Arial" w:hAnsi="Arial"/>
          <w:b/>
          <w:sz w:val="24"/>
        </w:rPr>
        <w:t>"Faculdades de Odontologia e Ciências Farmacêuticas completam 80 anos"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Encaminhada à matéria não encontramos óbices à pretensão do auto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inserção requerida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18 de fevereiro de 20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9</Words>
  <Characters>953</Characters>
  <CharactersWithSpaces>80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02-18T11:06:00Z</cp:lastPrinted>
  <dcterms:modified xsi:type="dcterms:W3CDTF">2003-02-18T11:0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