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0108  /03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02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00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igora por mais 30 (trinta) dias, os efeitos da Lei Complementar nº 63 de 18 de dezembro de 2002, que dispõe sobre a adequação de obras irregulares executadas em desacordo com as normas vig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necessários da comissão competent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O presente projeto pretende revigorar por mais trinta dias os efeitos da Lei Complementar nº 63/02, vindo a beneficiar diversos contribuintes que estão regularizando seus imóveis junto ao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</w:t>
        <w:tab/>
        <w:t>Sala de sessões, 11 de feverei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AMADOR PEREZ BANDEIRA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0</Characters>
  <CharactersWithSpaces>1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6T16:21:00Z</cp:lastPrinted>
  <dcterms:modified xsi:type="dcterms:W3CDTF">2003-02-12T1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