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0102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385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64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stitui o Fundo de Inclusão Social - FIS, destinado a financiar a implementação de programas de inclusão social no Municíp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O projeto de lei acima mencionado está em trâmite nesta Casa de Leis desde o dia 05 de dezembro de 2002, apresentadas as emendas  de números 01 a 06 e após o parecer da Comissão competente solicitamos a apreciação dos nobres par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11 de fevereir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</w:t>
      </w:r>
      <w:r>
        <w:rPr>
          <w:rFonts w:ascii="Arial" w:hAnsi="Arial"/>
          <w:b/>
          <w:sz w:val="24"/>
        </w:rPr>
        <w:t xml:space="preserve">CARLOS ALBERTO DO NASCIMENTO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0</Characters>
  <CharactersWithSpaces>13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10T18:33:00Z</cp:lastPrinted>
  <dcterms:modified xsi:type="dcterms:W3CDTF">2003-02-12T15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