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0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es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       </w:t>
      </w:r>
      <w:r>
        <w:rPr>
          <w:b/>
          <w:sz w:val="28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Exmo. Sr. Presidente da Câmara Federal, Deputado João Paulo Cunha, apresentando-lhe as mais efusivas congratulações deste Legislativo pela coragem, lisura e transparência do primeiro ato da Mesa Diretora, que decidiu instituir uma Comissão de Sindicância para examinar as acusações existentes contra o Deputado Pinheiro Landim, não deixando que este caso mal resolvido venha a manchar o nome dessa Casa, nem dos que dela fazem parte, com a pecha de omissos, muito menos coniventes. </w:t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Que seja reaberto o processo e que justiça seja feita para todos e por to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b w:val="false"/>
        </w:rPr>
        <w:t xml:space="preserve">                           </w:t>
      </w:r>
      <w:r>
        <w:rPr/>
        <w:t>Edna Sandra Martins                Valderico Jó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Vereadora                                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  <w:tab w:val="left" w:pos="3544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0T17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