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98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Doutor Wagner Corrêa apresentando-lhe as mais efusivas congratulações deste Legislativo por sua posse no cargo de Coordenador Municipal de Execuções Fiscais, no dia 07 de fevereiro de 2003, nesta cidade. Aproveitamos o ensejo para desejar um profícuo trabalho e também para nos colocar à dispos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7 02 03 00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0T17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