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093 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 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  <w:r>
        <w:rPr>
          <w:rFonts w:ascii="Arial" w:hAnsi="Arial"/>
          <w:sz w:val="24"/>
        </w:rPr>
        <w:tab/>
        <w:t xml:space="preserve">Requeiro, satisfeitas as formalidades regimentais, seja oficiado à RÁDIO MORADA DO SOL, apresentando-lhe as mais efusivas congratulações deste Legislativo pelo dia do jornalista (29/01), augurando aos seus profissionais, felicidades e o nosso reconhecimento pelo trabalho sério e competente que realizam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raraquara, 31 de janeiro de 2003.                                             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</w:t>
      </w:r>
      <w:r>
        <w:rPr>
          <w:rFonts w:ascii="Arial" w:hAnsi="Arial"/>
          <w:b/>
          <w:i/>
          <w:sz w:val="24"/>
        </w:rPr>
        <w:t>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4"/>
        </w:rPr>
        <w:t>VLG/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3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