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8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Pe. Fernando Varella Neto apresentando-lhe as mais efusivas congratulações deste Legislativo por assumir a Paróquia São Judas Tadeu, desta cidade, no dia 02 próximo passado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3 02 03 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