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036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0078/03, pretende a Vereadora HELENITA TURCI, que fique constando nos anais desta desta Casa de Leis, o artigo publicado no Jornal </w:t>
      </w:r>
      <w:r>
        <w:rPr>
          <w:rFonts w:ascii="Arial" w:hAnsi="Arial"/>
          <w:b/>
          <w:sz w:val="24"/>
        </w:rPr>
        <w:t>“O IMPARCIAL”</w:t>
      </w:r>
      <w:r>
        <w:rPr>
          <w:rFonts w:ascii="Arial" w:hAnsi="Arial"/>
          <w:sz w:val="24"/>
        </w:rPr>
        <w:t>, em sua edição de 22 de dezembro  de 2002 – intitulado</w:t>
      </w:r>
      <w:r>
        <w:rPr>
          <w:rFonts w:ascii="Arial" w:hAnsi="Arial"/>
          <w:b/>
          <w:sz w:val="24"/>
        </w:rPr>
        <w:t xml:space="preserve"> “Ernesto Lia integra compêndio internacional de arte 2003. Compêndio destaca duas obras em pastel, em que o artista retrata a professora araraquarense Inayá Bittencourt.”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1</Characters>
  <CharactersWithSpaces>8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07T18:50:00Z</cp:lastPrinted>
  <dcterms:modified xsi:type="dcterms:W3CDTF">2003-02-12T16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