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49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: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Instituto Nacional do Seguro Social - INSS, na pessoa do Gerente Executivo de Araraquara, Senhor Carlos Augusto Casuscelli apresentando-lhe as mais efusivas congratulações deste Legislativo pelo evento comemorativo aos 80 Anos da Previdência Social no Brasil, ocorrido no último dia 24.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7 de jan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