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044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Superintendente do Departamento Autônomo de Água e Esgostos – DAAE, Senhor Wellington Cyro de Almeida Leite</w:t>
      </w:r>
      <w:r>
        <w:rPr>
          <w:rFonts w:ascii="Arial" w:hAnsi="Arial"/>
          <w:sz w:val="24"/>
        </w:rPr>
        <w:t xml:space="preserve">, solicitando-lhe informar o seguinte: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)- qual é o valor e a vida útil de um hidrômetro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b)- quanto é arrecadado mensalmente com a taxa de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manutenção de hidrômetro (média)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)- quantos hidrômetros são trocados mensalmente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(média);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d)- se existe alguma possibilidade de recuperar os hidrômetros que foram substituídos;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e)- quais serviços estão incluídos na taxa de manutenção de hidrômetro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f)- qual é o critério utilizado para calcular o valor que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ada usuário deverá pagar por essa taxa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g)- quantas ligações de água existem em Araraquar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firstLine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firstLine="567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Araraquara, 27 de janeiro de 2003.</w:t>
      </w:r>
    </w:p>
    <w:p>
      <w:pPr>
        <w:pStyle w:val="Normal"/>
        <w:bidi w:val="0"/>
        <w:ind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firstLine="3402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3T14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