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41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Coronel PM NICOLAU WALDEMAR LAMBORT, apresentando-lhe as mais efusivas congratulações deste Legislativo pela sua justa e merecida designação para Comandante do CPI-3 (Comando de Policiamento do Interior Três), com sede em Ribeirão Preto, formulando-lhe votos de feliz e profícua administração em sua nova e importante fun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mais, que desta deliberação seja dado conhecimento aos Excelentíssimos Senhores Governador do Estado, Secretário de Segurança do Estado e Comandante Geral da Polícia Milita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</w:t>
      </w:r>
      <w:r>
        <w:rPr/>
        <w:t>Valderico Jó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pm/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8T18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