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37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“Tribuna Impressa”, em sua edição de 27 de dezembro de 2002, intitulada “</w:t>
      </w:r>
      <w:r>
        <w:rPr>
          <w:rFonts w:ascii="Arial" w:hAnsi="Arial"/>
          <w:b/>
          <w:sz w:val="24"/>
        </w:rPr>
        <w:t>Da Construção do sonho à realidade” 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2  de janei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ELIAS CHEDIEK NET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 030 012 02 003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8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