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0028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0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0001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LIAS CHEDIEK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 artigo 149, da Lei Complementar nº 18/97 (Código de Posturas do Município de Araraquara), alterado pela Lei Complementar nº 65/02 e acrescenta-lhe parágrafo único, de modo a estabelecer que os proprietários de imóveis que necessitem de limpeza, serão notificados por escrito ou por Edital publicado no jornal encarregado da divulgação dos Atos Oficiais da Prefeitu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presente projeto de lei visa dar nova redação ao artigo 149, da Lei Complementar nº 18/97, conforme acima mencionado, adequando-o de as necessidades do Executivo, vindo a facilitar a forma de notificação aos contribuintes, contando também com uma campanha informativa citada no parágrafo único que passará a fazer parte do artigo cit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janei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 xml:space="preserve">ELIAS CHEDIEK NET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0</Characters>
  <CharactersWithSpaces>1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4T12:55:00Z</cp:lastPrinted>
  <dcterms:modified xsi:type="dcterms:W3CDTF">2003-01-28T15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