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0021  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Coronel PM </w:t>
      </w:r>
      <w:r>
        <w:rPr>
          <w:rFonts w:ascii="Arial" w:hAnsi="Arial"/>
          <w:b/>
          <w:sz w:val="24"/>
        </w:rPr>
        <w:t>NICOLAU WALDEMAR LAMBORT</w:t>
      </w:r>
      <w:r>
        <w:rPr>
          <w:rFonts w:ascii="Arial" w:hAnsi="Arial"/>
          <w:sz w:val="24"/>
        </w:rPr>
        <w:t>, apresentando-lhe as mais efusivas congratulações do legislativo araraquarense, por haver assumido o Comando de Policiamento do Interior 3 – CPI – 3, da gloriosa Polícia Militar do Estado de São Paulo, tendo sob seu Comando os 3º BPM/I – Ribeirão Preto, 13º BPM/I – Araraquara, 15º BPM/I – Franca, 33º BPM/I – Barretos, 38º BPM/I – São Carlos e 43º BPM/I – Sertãozinho, abrangendo 94 (noventa e quatro) cidades, com uma população de cerca de dois milhões de pessoas. Dê-se conhecimento desta deliberação ao Governador do Estado, ao Secretário Estadual de Segurança Pública e ao Comandante Geral da Polícia Militar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jan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1-20T13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