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0012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Prefeito Municipal, solicitando o envio à esta Casa, da relação dos 10 (dez) locais que a firma Leão Ambiental alugou para atender o item 4.4. do Processo Licitatório 003/2001 que diz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“A contratada sob suas expensas, tem que manter em regiões geográficas diferentes, dez locais para atender as necessidades básicas de higiene pessoal e realização de refeições regulares de seus funcionários”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13 de janei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bidi w:val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keepNext w:val="true"/>
        <w:bidi w:val="0"/>
        <w:jc w:val="both"/>
        <w:rPr/>
      </w:pPr>
      <w:r>
        <w:rPr>
          <w:b w:val="false"/>
        </w:rPr>
        <w:t xml:space="preserve">                                                   </w:t>
      </w:r>
      <w:r>
        <w:rPr/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TMB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14T15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