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1334   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Edna Sandra Martins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REJEIT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405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 24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a contribuição para o custeio do serviço de iluminação pública do Municípi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>Considerando a importância da matéria posta em exame, a qual permite a instituição da contribuição para o custeio dos serviços de iluminação pública,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Considerando o prescrito na emenda constitucional nº 39/02, de 19.12.02,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Considerando a prescrição contida no artigo 178 do Regimento Interno da Câmara Municipal, a qual condiciona, dentre outros, a tramitação em regime extraordinário de proposição cuja origem se prenda a fato casual, que leve o município a sofrer graves prejuízos se perdida a oportunidade de sua aplicação,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Considerando que o requerimento de regime extraordinário encontra-se subscrito por um terço dos membros da Câmara, o que permite sua aceitação, com base no artigo 179, inciso III,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Requeremos que o Presidente da Câmara submeta o presente à apreciação e aprovação do plenário, com base no artigo 180 do Regimento Intern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7 de dezemb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5</Characters>
  <CharactersWithSpaces>15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22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