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1327   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WALTER MAURO, transmitindo-lhe votos de congratulações deste Legislativo, pelo lançamento no último dia 19 do livro “JOGO DO DESTINO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0 de  Dez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2-23T15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